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ân Triề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Nhóm văn 6</w:t>
      </w:r>
    </w:p>
    <w:p>
      <w:pPr>
        <w:pStyle w:val="Normal"/>
        <w:tabs>
          <w:tab w:val="clear" w:pos="720"/>
          <w:tab w:val="center" w:pos="4680" w:leader="none"/>
          <w:tab w:val="left" w:pos="695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PHIẾU BÀI TẬP NGỮ VĂN 6</w:t>
        <w:tab/>
      </w:r>
    </w:p>
    <w:p>
      <w:pPr>
        <w:pStyle w:val="Normal"/>
        <w:tabs>
          <w:tab w:val="clear" w:pos="720"/>
          <w:tab w:val="center" w:pos="4680" w:leader="none"/>
          <w:tab w:val="left" w:pos="69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Ôn tập “Vượt thác” và “Buổi học cuối cùng”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Tuần từ 6/4/2020 - 11/4/202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ăc nghiệ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Qua hai hình ảnh so sánh về dượng Hương Thư :</w:t>
      </w:r>
      <w:r>
        <w:rPr>
          <w:rFonts w:cs="Times New Roman" w:ascii="Times New Roman" w:hAnsi="Times New Roman"/>
          <w:i/>
          <w:sz w:val="28"/>
          <w:szCs w:val="28"/>
        </w:rPr>
        <w:t>“như một bức tượng đồng đúc”, “như một hiệp sĩ của Trường Sơn oai linh hùng vĩ”,</w:t>
      </w:r>
      <w:r>
        <w:rPr>
          <w:rFonts w:cs="Times New Roman" w:ascii="Times New Roman" w:hAnsi="Times New Roman"/>
          <w:sz w:val="28"/>
          <w:szCs w:val="28"/>
        </w:rPr>
        <w:t xml:space="preserve"> ta  thấy ông là người như thế nào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ỏe mạnh, vững chắc, dũng mãnh, hào hùng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h mẽ, không sợ khó khăn, gian khổ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ày dạn kinh nghiệm chèo thuyền, vượt thác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ậm chạp nhưng mạnh khỏe khó ai địch đượ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: Đoạn trích </w:t>
      </w:r>
      <w:r>
        <w:rPr>
          <w:rFonts w:cs="Times New Roman" w:ascii="Times New Roman" w:hAnsi="Times New Roman"/>
          <w:i/>
          <w:sz w:val="28"/>
          <w:szCs w:val="28"/>
        </w:rPr>
        <w:t>“Vượt thác”</w:t>
      </w:r>
      <w:r>
        <w:rPr>
          <w:rFonts w:cs="Times New Roman" w:ascii="Times New Roman" w:hAnsi="Times New Roman"/>
          <w:sz w:val="28"/>
          <w:szCs w:val="28"/>
        </w:rPr>
        <w:t xml:space="preserve"> được trích trong tác phẩm nào 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Quảng Na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hương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nộ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ển tập Võ Quả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hiểu như thế nào về nhan đề </w:t>
      </w:r>
      <w:r>
        <w:rPr>
          <w:rFonts w:cs="Times New Roman" w:ascii="Times New Roman" w:hAnsi="Times New Roman"/>
          <w:i/>
          <w:sz w:val="28"/>
          <w:szCs w:val="28"/>
        </w:rPr>
        <w:t>“Buổi học cuối cùng”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học cuối cùng của một học kì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học cuối cùng của một năm họ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học cuối cùng của môn học tiếng Pháp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học cuối cùng của cậu bé Phrăng trước khi chuyển đến ngôi trường mớ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u 4: Lòng yêu nước của thầy giáo Ha-men được biểu hiện như thế nào trong tác phẩm </w:t>
      </w:r>
      <w:r>
        <w:rPr>
          <w:rFonts w:cs="Times New Roman" w:ascii="Times New Roman" w:hAnsi="Times New Roman"/>
          <w:i/>
          <w:sz w:val="28"/>
          <w:szCs w:val="28"/>
        </w:rPr>
        <w:t>“Buổi học cuối cùng”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mến, tự hào về vùng quê An-dat của mìn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êu gọi mọi người đoàn kết, chiến đấu chống kẻ th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m thù sục sôi kẻ thù đã xâm lược quê hương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tha thiết tiếng nói của dân tộ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: Em hiểu như thế nào về câu nói của thầy giáo Ha- men: </w:t>
      </w:r>
      <w:r>
        <w:rPr>
          <w:rFonts w:cs="Times New Roman" w:ascii="Times New Roman" w:hAnsi="Times New Roman"/>
          <w:i/>
          <w:sz w:val="28"/>
          <w:szCs w:val="28"/>
        </w:rPr>
        <w:t>“Khi một dân tộc rơi vào vòng nô lệ, chừng nào họ vẫn giữ vững tiếng nói của mình thì chẳng khác gì nắm được chìa khóa chốn lao tù…”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Hãy chỉ ra và phân tích tác dụng  của một trong những hình ảnh so sánh được sử dụng trong văn bản “Vượt thác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Em hãy viết một đoạn văn (5-7 câu) trình bày cảm nhận của em về vẻ đẹp của dượng Hương Thư trong văn bản “ Vượt thác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0:00Z</dcterms:created>
  <dc:creator>notebook</dc:creator>
  <dc:description/>
  <cp:keywords/>
  <dc:language>en-US</dc:language>
  <cp:lastModifiedBy>phuong</cp:lastModifiedBy>
  <dcterms:modified xsi:type="dcterms:W3CDTF">2020-04-05T09:32:00Z</dcterms:modified>
  <cp:revision>3</cp:revision>
  <dc:subject/>
  <dc:title/>
</cp:coreProperties>
</file>